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0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Veteriner Hizmetleri Dairesi Başkanlığı’nın 27/01/2017 tarih ve 57872182-517.03/E.10744 sayılı yazısı katip üye tarafından okundu. </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Veteriner Hizmetleri Dairesi Başkanlığı tarafından Toroslar, Akdeniz, Mezitli ve Yenişehir ilçelerinde bulunan sahipsiz hayvanların toplanarak rehabilitasyon işleminin gerçekleştirilmesine yönelik olarak Kaşlı bölgesinde bir adet geçici hayvan bakımevi yapım ihalesi 19/07/2016 tarihinde gerçekleştirilerek, 24/08/2016 tarihinde bakımevinin yapımına başlanmıştır.</w:t>
      </w:r>
    </w:p>
    <w:p>
      <w:pPr>
        <w:pStyle w:val="Normal"/>
        <w:ind w:firstLine="708"/>
        <w:jc w:val="both"/>
        <w:rPr/>
      </w:pPr>
      <w:r>
        <w:rPr>
          <w:sz w:val="24"/>
          <w:szCs w:val="24"/>
        </w:rPr>
        <w:t>Orman ve Su İşleri Bakanlığı’nın 06/08/2013 tarih ve 2013/8 sayılı genelgesine istinaden 5199 sayılı Hayvanları Koruma Kanunu'nun 19. maddesinde “Ev ve süs hayvanlarının korunması amacıyla bakımevleri ve hastaneler kurmak; buralarda bakım, rehabilitasyon, aşılama ve kısırlaştırma gibi faaliyetleri yürütmek için başta yerel yönetimler olmak üzere diğer ilgili kurum ve kuruluşlara Bakanlıkça uygun görülen miktarlarda mali destek sağlanır.” hükmü yer almaktadır. Bununla birlikte hayvanların korunmasına dair uygulama yönetmeliğinin 51. Maddesinin birinci fıkrasında “5199 sayılı kanun hükümleri gereğince Bakanlık bütçesine konan ödenekten bu yönetmelik kapsamında yapılacak iş ve işlemlere ilişkin desteklemelerden il özel idareleri ve yerel yönetimler yararlanır.” hükmü bulunmaktadır.</w:t>
      </w:r>
    </w:p>
    <w:p>
      <w:pPr>
        <w:pStyle w:val="Normal"/>
        <w:ind w:firstLine="708"/>
        <w:jc w:val="both"/>
        <w:rPr/>
      </w:pPr>
      <w:r>
        <w:rPr>
          <w:sz w:val="24"/>
          <w:szCs w:val="24"/>
        </w:rPr>
        <w:t>Bu kapsamda, Kaşlı Geçici Hayvan Bakımevi için Orman ve Su İşleri Bakanlığı’ndan mali destek talebinde bulunulmuş, 12.12.2016 tarih ve 25001 sayılı Orman ve Su İşleri VII. Bölge Müdürlüğü yazısı ile bakanlık tarafından 537.000,00 TL ödenek belediyemize aktarılmıştır.</w:t>
      </w:r>
    </w:p>
    <w:p>
      <w:pPr>
        <w:pStyle w:val="Normal"/>
        <w:ind w:firstLine="708"/>
        <w:jc w:val="both"/>
        <w:rPr/>
      </w:pPr>
      <w:r>
        <w:rPr>
          <w:sz w:val="24"/>
          <w:szCs w:val="24"/>
        </w:rPr>
        <w:t xml:space="preserve">5018 sayılı Kamu Mali Yönetimi ve Kontrol Kanunu’nun 40. Maddesi ve Mahalli İdareler Bütçe ve Muhasebe Yönetmeliği’nin 9, 16 ve 17. maddeleri gereğince 04.5.2.09 Diğerlerinden Alınan Proje Yardımları gelir kalemi karşılığında 08 Bağış ve Yardımlar finansmanı olarak gider bütçesine kaydedilmesi gerekmektedir. Söz konusu proje için yönetmelik gereğince proje adına Mali Hizmetler Dairesi Başkanlığı tarafından banka hesabı açılmış ve bakanlık tarafından mali destek bu hesaba aktarılmış olup; 5393 sayılı Belediye Kanunu’nun 18. maddesinin (g) bendi uyarınca gelen ödeneğin barınak yapımında kullanılmak üzere şartlı bağış olarak kabul edilebilmesi ile ilgili teklifin, </w:t>
      </w:r>
      <w:r>
        <w:rPr>
          <w:b/>
          <w:sz w:val="24"/>
          <w:szCs w:val="24"/>
        </w:rPr>
        <w:t>Plan ve Bütçe</w:t>
      </w:r>
      <w:r>
        <w:rPr>
          <w:sz w:val="24"/>
          <w:szCs w:val="24"/>
        </w:rPr>
        <w:t xml:space="preserve"> </w:t>
      </w:r>
      <w:r>
        <w:rPr>
          <w:b/>
          <w:sz w:val="24"/>
          <w:szCs w:val="24"/>
        </w:rPr>
        <w:t xml:space="preserve">Komisyonu ile Tarım ve Hayvancılık Komisyonu'na müştereken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09T10:57:00Z</cp:lastPrinted>
  <dcterms:modified xsi:type="dcterms:W3CDTF">2017-02-13T13:37:00Z</dcterms:modified>
  <cp:revision>119</cp:revision>
  <dc:subject/>
  <dc:title/>
</cp:coreProperties>
</file>